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3780"/>
      </w:tblGrid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问题提示</w:t>
            </w:r>
          </w:p>
        </w:tc>
      </w:tr>
      <w:tr>
        <w:trPr>
          <w:trHeight w:val="28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2333752014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、学历证书编号查无学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9:48Z</dcterms:created>
  <dc:creator>WYJ</dc:creator>
  <dc:description/>
  <dc:language>en-US</dc:language>
  <cp:lastModifiedBy>86187</cp:lastModifiedBy>
  <dcterms:modified xsi:type="dcterms:W3CDTF">2023-03-20T08:28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7599500DAF4505AA74B65326268B6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